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dian School Al Wadi Al Kabi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partment of French 2017 – 201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WINTER ASSIGNMEN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; Date of Submission: January 15, 2018 ( Monday 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lass 6 – Collez des photos de vos parents et décrivez leurs professions en quelques lignes dans une feuille de format A4. </w:t>
      </w:r>
      <w:r>
        <w:rPr>
          <w:rFonts w:cs="Times New Roman" w:ascii="Times New Roman" w:hAnsi="Times New Roman"/>
          <w:b/>
          <w:bCs/>
          <w:sz w:val="32"/>
          <w:szCs w:val="32"/>
        </w:rPr>
        <w:t>(Stick photographs of your parents and describe their professions in a few lines in an A4 size pape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lass 7 – Collez des photos de vos camarades de classe de français et décrivez le/ la meilleur/ meilleure parmi eux/ elles en quelques lignes dans une feuille de format A4. </w:t>
      </w:r>
      <w:r>
        <w:rPr>
          <w:rFonts w:cs="Times New Roman" w:ascii="Times New Roman" w:hAnsi="Times New Roman"/>
          <w:b/>
          <w:bCs/>
          <w:sz w:val="32"/>
          <w:szCs w:val="32"/>
        </w:rPr>
        <w:t>(Stick photographs of your classmates and describe the best one amongst them in an A4 size pape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lass 8 – Collez une photo d’un mannequin célèbre d’origine française et décrivez-la/ -le en quelques lignes dans une feuille de format A4. </w:t>
      </w:r>
      <w:r>
        <w:rPr>
          <w:rFonts w:cs="Times New Roman" w:ascii="Times New Roman" w:hAnsi="Times New Roman"/>
          <w:b/>
          <w:bCs/>
          <w:sz w:val="32"/>
          <w:szCs w:val="32"/>
        </w:rPr>
        <w:t>(Stick a photograph of a famous French model and describe him/her in a few lines in an A4 size pape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lass 9 – Collez cinq photos des magasins et nommez  au moins quatre commodités qui vous y sont disponibl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fr-FR"/>
        </w:rPr>
        <w:t>Nous vous souhaiterions Joyeux Noel et une très bonne année 2018 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fr-FR"/>
        </w:rPr>
        <w:t xml:space="preserve">Prepared by Mr. Gautam Ghosh  and Ms. Sima Gho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32"/>
          <w:szCs w:val="32"/>
          <w:lang w:val="fr-FR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fr-FR"/>
        </w:rPr>
        <w:t>Jenifer Robin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32"/>
          <w:szCs w:val="32"/>
          <w:lang w:val="fr-FR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fr-FR"/>
        </w:rPr>
        <w:t xml:space="preserve">Academic Supervisor – Science / Fren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32"/>
          <w:szCs w:val="32"/>
          <w:lang w:val="fr-FR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fr-FR"/>
        </w:rPr>
        <w:t xml:space="preserve">19.12.17 / Tuesday </w:t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1:00Z</dcterms:created>
  <dc:creator>Administrator</dc:creator>
  <dc:description/>
  <cp:keywords/>
  <dc:language>en-US</dc:language>
  <cp:lastModifiedBy>Administrator</cp:lastModifiedBy>
  <dcterms:modified xsi:type="dcterms:W3CDTF">2017-12-19T06:58:00Z</dcterms:modified>
  <cp:revision>4</cp:revision>
  <dc:subject/>
  <dc:title/>
</cp:coreProperties>
</file>