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569"/>
        <w:gridCol w:w="5244"/>
      </w:tblGrid>
      <w:tr>
        <w:trPr>
          <w:trHeight w:val="18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27660</wp:posOffset>
                  </wp:positionV>
                  <wp:extent cx="688975" cy="708025"/>
                  <wp:effectExtent l="0" t="0" r="0" b="0"/>
                  <wp:wrapTight wrapText="bothSides">
                    <wp:wrapPolygon edited="0">
                      <wp:start x="-298" y="0"/>
                      <wp:lineTo x="-298" y="21302"/>
                      <wp:lineTo x="21599" y="21302"/>
                      <wp:lineTo x="21599" y="0"/>
                      <wp:lineTo x="-298" y="0"/>
                    </wp:wrapPolygon>
                  </wp:wrapTight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Cs w:val="22"/>
              </w:rPr>
            </w:pPr>
            <w:r>
              <w:rPr>
                <w:rFonts w:eastAsia="Calibri" w:cs="Times New Roman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</w:rPr>
              <w:t>INDIAN SCHOOL AL WADI AL KABIR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Arial Rounded MT Bold" w:hAnsi="Arial Rounded MT Bold"/>
                <w:sz w:val="28"/>
                <w:szCs w:val="28"/>
              </w:rPr>
              <w:t>CLASS  :  VI   -   JUNE 2016</w:t>
            </w:r>
          </w:p>
          <w:p>
            <w:pPr>
              <w:pStyle w:val="Normal"/>
              <w:jc w:val="center"/>
              <w:rPr>
                <w:rFonts w:ascii="Bodoni MT Black" w:hAnsi="Bodoni MT Black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Bodoni MT Black" w:hAnsi="Bodoni MT Black"/>
                <w:b/>
                <w:sz w:val="40"/>
                <w:szCs w:val="40"/>
              </w:rPr>
              <w:t>ENGLISH LANGUAGE</w:t>
            </w:r>
          </w:p>
          <w:p>
            <w:pPr>
              <w:pStyle w:val="Normal"/>
              <w:jc w:val="center"/>
              <w:rPr>
                <w:rFonts w:ascii="Elephant" w:hAnsi="Elephant" w:eastAsia="Calibri" w:cs="Times New Roman"/>
                <w:szCs w:val="22"/>
              </w:rPr>
            </w:pPr>
            <w:r>
              <w:rPr>
                <w:rFonts w:eastAsia="Calibri" w:cs="Times New Roman" w:ascii="Elephant" w:hAnsi="Elephant"/>
                <w:szCs w:val="22"/>
              </w:rPr>
              <w:t>HOLIDAY HOMEWORK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  <w:t>Students must prepare a profile on any 5 famous POET OR AUTHOR FROM Maincourse , Workbook or Literature reader book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  <w:t>On A4 size sheets of paper (5) the following questionnaire is to be written: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  <w:t>Name of the pers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  <w:t>Claim to fa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  <w:t>Place of Birt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  <w:t>Family statu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  <w:t>Contribution to World Socie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  <w:t>Why you chose this pers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  <w:t>What is his / her impact on socie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  <w:t>Highlights of his / her achievements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Calibri" w:cs="Times New Roman"/>
                <w:i/>
                <w:i/>
                <w:sz w:val="24"/>
                <w:szCs w:val="22"/>
              </w:rPr>
            </w:pPr>
            <w:r>
              <w:rPr>
                <w:rFonts w:eastAsia="Calibri" w:cs="Times New Roman" w:ascii="Arial Rounded MT Bold" w:hAnsi="Arial Rounded MT Bold"/>
                <w:i/>
                <w:sz w:val="24"/>
                <w:szCs w:val="22"/>
              </w:rPr>
              <w:t>Write your Name / Class / Section / Roll No. and highlight these details on the back of each sheet and staple all five together.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Make a dictionary of the following words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Prepossessing, woeful, probe, malicious, crippled, authoritative, sumptuous, stern, fatigue, anguish, remorse, sturdy, anatomy, primitive, magnificent, confinement, flattering, vigil, exploiting, disorderly, hurdle, chaos, backbiting, cuddle, browse, apprehend, applaud, trudge, morsel, verge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Learn the spelling and meaning of each word. Create a colourful dictionary using chart paper. Give the meaning and usage of each word with the help of a sentence. (Size of the dictionary-6 inches x 6 inches)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440" w:right="1440" w:gutter="0" w:header="0" w:top="45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Bodoni MT Black">
    <w:charset w:val="00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9:00Z</dcterms:created>
  <dc:creator>Michael Bennett</dc:creator>
  <dc:description/>
  <dc:language>en-US</dc:language>
  <cp:lastModifiedBy>ISWK1</cp:lastModifiedBy>
  <cp:lastPrinted>2016-04-08T18:44:00Z</cp:lastPrinted>
  <dcterms:modified xsi:type="dcterms:W3CDTF">2016-06-07T08:19:00Z</dcterms:modified>
  <cp:revision>2</cp:revision>
  <dc:subject/>
  <dc:title>Sample Letter – Written Warning (except for Performance Improvement Plan initiation)</dc:title>
</cp:coreProperties>
</file>