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5543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val="en-US"/>
        </w:rPr>
        <w:t xml:space="preserve">                                </w:t>
      </w:r>
      <w:r>
        <w:rPr>
          <w:b/>
          <w:bCs/>
          <w:sz w:val="24"/>
          <w:szCs w:val="24"/>
          <w:lang w:val="en-US"/>
        </w:rPr>
        <w:t>INDIAN SCHOOL ALWADI ALKABIR</w:t>
      </w:r>
    </w:p>
    <w:p>
      <w:pPr>
        <w:pStyle w:val="Normal"/>
        <w:ind w:hanging="270"/>
        <w:rPr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Dept. of Social Science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Class : IX                              O.T.B.A    Revision Work sheet    ( Economics) 2014-15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fer to the urban case of poverty (Pg 29, 30) of the text and answer the following questions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 What is the occupation of Ram Saran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. Is he a regular worker in the flour mill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. how many members are there in his family and apart from his own family members who else does he need to support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. Calculate the total income of Ram Saran’s family.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 Describe the living condition of Ram Saran.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 Identify five causes responsible for Ram Saran’s poverty. (5 marks)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fer to the rural case of poverty (Pg 29, 30) of the text and answer the following question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.a. How big is Lakha Singh’s family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. What is his occupation and is he always paid in cash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. Do the women of Lakha’s family work for wages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. Why didn’t Lakha go to school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 Where does Lakha live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. Identify the causes responsible for the poverty of Lakha’s family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fer to the story of Sivaraman (Pgs 34, 35) and answer the following question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.a. Where does Sivaraman live and for what is this town famous 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. To which caste does he belong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. What is his occupation and how much does he earn on average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. Is his earning regular? (1mark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 How many members are there in his family? (1mark)</w:t>
      </w:r>
    </w:p>
    <w:p>
      <w:pPr>
        <w:pStyle w:val="Normal"/>
        <w:spacing w:before="0" w:after="200"/>
        <w:ind w:left="720" w:hanging="0"/>
        <w:rPr/>
      </w:pPr>
      <w:r>
        <w:rPr>
          <w:lang w:val="en-US"/>
        </w:rPr>
        <w:t>6. Do you consider Sivaraman to be a victim of poverty? If so, how do you justify it? (5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5:00Z</dcterms:created>
  <dc:creator>Teacher</dc:creator>
  <dc:description/>
  <cp:keywords/>
  <dc:language>en-US</dc:language>
  <cp:lastModifiedBy>ISWK1</cp:lastModifiedBy>
  <cp:lastPrinted>2014-11-30T09:01:00Z</cp:lastPrinted>
  <dcterms:modified xsi:type="dcterms:W3CDTF">2014-12-17T18:52:00Z</dcterms:modified>
  <cp:revision>6</cp:revision>
  <dc:subject/>
  <dc:title/>
</cp:coreProperties>
</file>